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u w:val="single"/>
          <w:lang w:val="fr-LU"/>
        </w:rPr>
      </w:pPr>
      <w:r>
        <w:rPr>
          <w:b/>
          <w:caps/>
          <w:sz w:val="32"/>
          <w:szCs w:val="32"/>
          <w:u w:val="single"/>
          <w:lang w:val="fr-LU"/>
        </w:rPr>
        <w:t>Présence d’allergènes reconnus</w:t>
      </w:r>
    </w:p>
    <w:p>
      <w:pPr>
        <w:pStyle w:val="Normal"/>
        <w:rPr>
          <w:b/>
          <w:b/>
          <w:caps/>
          <w:sz w:val="32"/>
          <w:szCs w:val="32"/>
          <w:u w:val="single"/>
          <w:lang w:val="fr-LU"/>
        </w:rPr>
      </w:pPr>
      <w:r>
        <w:rPr>
          <w:b/>
          <w:caps/>
          <w:sz w:val="32"/>
          <w:szCs w:val="32"/>
          <w:u w:val="single"/>
          <w:lang w:val="fr-LU"/>
        </w:rPr>
      </w:r>
    </w:p>
    <w:p>
      <w:pPr>
        <w:pStyle w:val="Normal"/>
        <w:rPr>
          <w:caps/>
          <w:lang w:val="fr-LU"/>
        </w:rPr>
      </w:pPr>
      <w:r>
        <w:rPr>
          <w:caps/>
          <w:lang w:val="fr-LU"/>
        </w:rPr>
        <w:t>textes de référence :</w:t>
      </w:r>
    </w:p>
    <w:p>
      <w:pPr>
        <w:pStyle w:val="Normal"/>
        <w:rPr/>
      </w:pPr>
      <w:r>
        <w:rPr>
          <w:lang w:val="fr-LU"/>
        </w:rPr>
        <w:t>« Code de la consommation de l’article  R412-12 à l’article  R412-16. »</w:t>
      </w:r>
    </w:p>
    <w:p>
      <w:pPr>
        <w:pStyle w:val="Normal"/>
        <w:rPr>
          <w:lang w:val="fr-LU"/>
        </w:rPr>
      </w:pPr>
      <w:r>
        <w:rPr>
          <w:lang w:val="fr-LU"/>
        </w:rPr>
      </w:r>
    </w:p>
    <w:p>
      <w:pPr>
        <w:pStyle w:val="Normal"/>
        <w:rPr>
          <w:lang w:val="fr-LU"/>
        </w:rPr>
      </w:pPr>
      <w:r>
        <w:rPr>
          <w:lang w:val="fr-L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911"/>
      </w:tblGrid>
      <w:tr>
        <w:trPr>
          <w:trHeight w:val="10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LU"/>
              </w:rPr>
            </w:pPr>
            <w:r>
              <w:rPr>
                <w:b/>
                <w:sz w:val="24"/>
                <w:szCs w:val="24"/>
                <w:lang w:val="fr-LU"/>
              </w:rPr>
              <w:t>Allergèn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LU"/>
              </w:rPr>
            </w:pPr>
            <w:r>
              <w:rPr>
                <w:b/>
                <w:sz w:val="24"/>
                <w:szCs w:val="24"/>
                <w:lang w:val="fr-LU"/>
              </w:rPr>
              <w:t>Numéro Références</w:t>
            </w:r>
          </w:p>
        </w:tc>
      </w:tr>
      <w:tr>
        <w:trPr>
          <w:trHeight w:val="85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Gluten (blé, seigle, orge, avoine, épeautre, kamut ou leur souche hybridées) et produits à base de céréal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</w:tr>
      <w:tr>
        <w:trPr>
          <w:trHeight w:val="85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Crustacés et produits à base de crustacés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</w:tr>
      <w:tr>
        <w:trPr>
          <w:trHeight w:val="85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Œufs et produis à base d’œufs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</w:tr>
      <w:tr>
        <w:trPr>
          <w:trHeight w:val="85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Poissons et produits à base de poissons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</w:tr>
      <w:tr>
        <w:trPr>
          <w:trHeight w:val="85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Arachides et produits à base d’arachides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</w:tr>
      <w:tr>
        <w:trPr>
          <w:trHeight w:val="85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Soja et produits à base de soja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</w:tr>
      <w:tr>
        <w:trPr>
          <w:trHeight w:val="85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Lait et produits à base de lait (y compris de lactose)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</w:tr>
      <w:tr>
        <w:trPr>
          <w:trHeight w:val="85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Fruits à Coque (amandes, noisettes, noix, noix de : cajou, pécan, macadamia, du Brésil, du Queensland, pistaches) et produits à base de ces fruit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</w:tr>
      <w:tr>
        <w:trPr>
          <w:trHeight w:val="85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Céleri et produits à base de céleri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</w:tr>
      <w:tr>
        <w:trPr>
          <w:trHeight w:val="85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Moutarde et produits à base de moutarde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</w:tr>
      <w:tr>
        <w:trPr>
          <w:trHeight w:val="85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Sésame et produits à base de graines de sésame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</w:tr>
      <w:tr>
        <w:trPr>
          <w:trHeight w:val="85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Anhydride  sulfureux et sulfites en concentration de plus de 10mg/kg ou 10mg/l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</w:tr>
      <w:tr>
        <w:trPr>
          <w:trHeight w:val="85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Lupin et produits à base de lupin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</w:tr>
      <w:tr>
        <w:trPr>
          <w:trHeight w:val="85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Mollusques et produits à base de mollusques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fr-LU"/>
              </w:rPr>
            </w:pPr>
            <w:r>
              <w:rPr>
                <w:b/>
                <w:lang w:val="fr-LU"/>
              </w:rPr>
            </w:r>
          </w:p>
        </w:tc>
      </w:tr>
    </w:tbl>
    <w:p>
      <w:pPr>
        <w:pStyle w:val="Normal"/>
        <w:jc w:val="center"/>
        <w:rPr>
          <w:lang w:val="fr-LU"/>
        </w:rPr>
      </w:pPr>
      <w:r>
        <w:rPr>
          <w:lang w:val="fr-LU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1:00Z</dcterms:created>
  <dc:creator>cferriol</dc:creator>
  <dc:description/>
  <cp:keywords/>
  <dc:language>en-US</dc:language>
  <cp:lastModifiedBy>Jean-Raphaël Weber</cp:lastModifiedBy>
  <cp:lastPrinted>2018-09-11T10:32:00Z</cp:lastPrinted>
  <dcterms:modified xsi:type="dcterms:W3CDTF">2018-10-01T13:31:00Z</dcterms:modified>
  <cp:revision>2</cp:revision>
  <dc:subject/>
  <dc:title/>
</cp:coreProperties>
</file>